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подготовительной группы  МБДОУ д/сад «Берё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Скорикова Т.С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режняя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12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здоровь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хин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  Константин 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лис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Ром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Кира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нов Ром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чукова Елизавет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  Злат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йкин Глеб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рнакова Мария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ёв Артё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алент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Соф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По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2:00Z</dcterms:created>
  <dc:creator>комп2015</dc:creator>
  <dc:description/>
  <cp:keywords/>
  <dc:language>en-US</dc:language>
  <cp:lastModifiedBy>UseR</cp:lastModifiedBy>
  <dcterms:modified xsi:type="dcterms:W3CDTF">2025-06-23T10:13:00Z</dcterms:modified>
  <cp:revision>20</cp:revision>
  <dc:subject/>
  <dc:title/>
</cp:coreProperties>
</file>